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Liederenblad Hervormde gemeente Hazerswoude-Dorp.</w:t>
      </w:r>
    </w:p>
    <w:p>
      <w:pPr>
        <w:pStyle w:val="Geenafstand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ondag 14 september 2025 – 18.30 uur </w:t>
      </w:r>
    </w:p>
    <w:p>
      <w:pPr>
        <w:pStyle w:val="Normal"/>
        <w:spacing w:before="0" w:after="0"/>
        <w:rPr>
          <w:rFonts w:cs="Segoe UI"/>
          <w:lang w:eastAsia="nl-NL"/>
        </w:rPr>
      </w:pPr>
      <w:r>
        <w:rPr>
          <w:b/>
          <w:bCs/>
          <w:lang w:eastAsia="nl-NL"/>
        </w:rPr>
        <w:t>Voorganger:</w:t>
      </w:r>
      <w:r>
        <w:rPr>
          <w:lang w:eastAsia="nl-NL"/>
        </w:rPr>
        <w:t xml:space="preserve"> ds. G. Roest uit Gouda</w:t>
      </w:r>
    </w:p>
    <w:p>
      <w:pPr>
        <w:pStyle w:val="Normal"/>
        <w:spacing w:before="0" w:after="0"/>
        <w:rPr>
          <w:rFonts w:cs="Segoe UI"/>
          <w:lang w:eastAsia="nl-NL"/>
        </w:rPr>
      </w:pPr>
      <w:r>
        <w:rPr>
          <w:b/>
          <w:bCs/>
          <w:lang w:eastAsia="nl-NL"/>
        </w:rPr>
        <w:t>Muzikale Medewerking:</w:t>
      </w:r>
      <w:r>
        <w:rPr>
          <w:lang w:eastAsia="nl-NL"/>
        </w:rPr>
        <w:t xml:space="preserve"> TOV</w:t>
      </w:r>
    </w:p>
    <w:p>
      <w:pPr>
        <w:pStyle w:val="Normal"/>
        <w:tabs>
          <w:tab w:val="clear" w:pos="708"/>
          <w:tab w:val="center" w:pos="3364" w:leader="none"/>
        </w:tabs>
        <w:spacing w:lineRule="auto" w:line="240" w:before="0" w:after="0"/>
        <w:rPr>
          <w:lang w:eastAsia="nl-NL"/>
        </w:rPr>
      </w:pPr>
      <w:r>
        <w:rPr>
          <w:b/>
          <w:bCs/>
          <w:lang w:eastAsia="nl-NL"/>
        </w:rPr>
        <w:t>Schriftlezing:</w:t>
      </w:r>
      <w:r>
        <w:rPr>
          <w:lang w:eastAsia="nl-NL"/>
        </w:rPr>
        <w:t xml:space="preserve"> </w:t>
      </w:r>
      <w:r>
        <w:rPr>
          <w:rFonts w:cs="Arial"/>
        </w:rPr>
        <w:t>Efeze 6</w:t>
      </w:r>
    </w:p>
    <w:p>
      <w:pPr>
        <w:pStyle w:val="Normal"/>
        <w:spacing w:before="0" w:after="0"/>
        <w:rPr>
          <w:lang w:eastAsia="nl-NL"/>
        </w:rPr>
      </w:pPr>
      <w:r>
        <w:rPr>
          <w:b/>
          <w:bCs/>
          <w:lang w:eastAsia="nl-NL"/>
        </w:rPr>
        <w:t>Thema:</w:t>
      </w:r>
      <w:r>
        <w:rPr>
          <w:lang w:eastAsia="nl-NL"/>
        </w:rPr>
        <w:t xml:space="preserve"> Geestelijke wapenrusting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  <w:t>Opw. 544: Meer dan ooit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Meer dan rijkdom, meer dan macht,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meer dan schoonheid van sterren in de nacht,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meer dan wijsheid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die deze wereld kent is het waard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te weten wie U bent.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Meer dan zilver, meer dan goud,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meer dan schatten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door iemand ooit aanschouwd, meer dan dat,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zo eindeloos veel meer was de prijs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die U betaalde Heer.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In een graf verborgen door een steen,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toen U zich gaf verworpen en alleen;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als een roos geplukt en weggegooid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nam U de straf en dacht aan mij,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meer dan ooit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In een graf verborgen door een steen,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toen U zich gaf verworpen en alleen;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als een roos geplukt en weggegooid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nam U de straf en dacht aan mij,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meer dan ooit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  <w:t>TOV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ees stil voor het aangezicht van God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ant heilig is de Heer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Aanbid Hem met eerbied en ontzag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n kniel nu voor Hem neer;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ie zelf geen zonde kent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n ons genade schenkt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ees stil voor het aangezicht van God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ant heilig is de Heer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ees stil, want de heerlijkheid van God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omgeeft ons in dit uur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ij staan nu op heilige grond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aar Hij verschijnt met vuur;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en eeuwigdurend licht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straalt van zijn aangezicht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ees stil, want de heerlijkheid van God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omgeeft ons in dit uur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ees stil, want de kracht van onze God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aalt neer op dit moment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e kracht van de God die vergeeft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n ons genezing brengt;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niets is onmogelijk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voor wie gelooft in Hem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ees stil, want de kracht van onze God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aalt neer op dit moment.</w:t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  <w:t>Opw. 715: Wat houd ik van uw huis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at hou ik van Uw huis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eer van de hemelse legers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Ik kan zo sterk verlangen naar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e binnenpleinen van de Heer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iep in mijn lijf is zo’n heimwee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zo’n blijvende schreeuw om de Levende God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en vogel is er thuis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eer van de hemelse legers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en zwaluw voedt haar jongen op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bij U onder de pannen, God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onen bij U is een zegen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zo’n blijvende kans om te zingen voor U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Gelukkig wie naar U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vol van verlangen op weg zijn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zelfs in het dorre bomendal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zien zij een bron en regenval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gaan zij van zegen tot zegen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naar God die verschijnt in Zijn heilige stad.Ach hoor en kijk naar mij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eer van de hemelse legers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Ja liever één dag dicht bij U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an duizend dagen zonder U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Liever bij U aan de drempel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an binnen te zijn in een duistere tent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e Heer beveiligt ons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er en geluk zal Hij geven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ij heeft Zijn liefde nooit ontzegd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aan mensen, eerlijk onderweg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eer van de Hemelse legers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gelukkig zijn zij die vertrouwen op U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at hou ik van Uw huis!</w:t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  <w:t>Psalm 18: 1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Ik heb U lief van ganser harte, Heere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Gij immers zult het onheil van mij weren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Gij zijt mijn steenrots, mijn bevrijder Gij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Gij zijt een muur, een vestingwal om mij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Mijn God, mijn schild, mijn schuilplaats in gevaren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mijn rots die mij beschermt en blijft bewaren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o hoorn des heils, U loof ik voor altijd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ik roep het uit, want Gij hebt mij bevrijd.</w:t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  <w:t>Opw 488: De kracht van Uw liefde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eer ik kom tot U;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neem mijn hart, verander mij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als ik U ontmoet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vind ik rust bij U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ant Heer ik heb ontdekt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at als ik aan Uw voeten ben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trots en twijfel wijken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voor de kracht van uw liefde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Refrein: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oud mijn vast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laat uw liefde stromen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oud mij vast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eel dichtbij uw hart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Ik voel uw kracht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n stijg op als een arend;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an zweef ik op de wind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gedragen door uw Geest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n de kracht van uw liefde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eer, kom dichterbij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an kan ik uw schoonheid zien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n uw liefde voelen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iep in mij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n Heer, leer mij uw wil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zodat ik U steeds dienen kan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n elke dag mag leven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oor de kracht van uw liefde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(Refrein 2x)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oud mijn vast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laat uw liefde stromen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oud mij vast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eel dichtbij uw hart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Ik voel uw kracht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n stijg op als een arend;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an zweef ik op de wind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gedragen door uw Geest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n de kracht van uw liefde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  <w:t>Opw 124: Ik bouw op U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Ik bouw op U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mijn Schild en mijn Verlosser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Niet eenzaam ga ik op de vijand aan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Sterk in uw kracht,        </w:t>
        <w:tab/>
        <w:t>)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gerust in uw bescherming.     </w:t>
        <w:tab/>
        <w:t>) 2x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Ik bouw op U en ga in uwe naam.</w:t>
        <w:tab/>
        <w:tab/>
        <w:t>)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Gelovend ga ik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igen zwakheid voelend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n telkens meer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moet ik uw kracht verstaan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Toch rijst in mij</w:t>
        <w:tab/>
        <w:tab/>
        <w:tab/>
        <w:t>)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een lied van overwinning.       </w:t>
        <w:tab/>
        <w:t>) 2x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Ik bouw op U en ga in uwe naam.  </w:t>
        <w:tab/>
        <w:t>)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Ik bouw op U,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mijn Schild en mijn Verlosser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Gij voert de strijd, de huld' is U gewijd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In 't laatste uur         </w:t>
        <w:tab/>
        <w:t>)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zal 'k zegevierend ingaan     </w:t>
        <w:tab/>
        <w:t>) 2x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in rust met U die mij hebt voortgeleid.</w:t>
        <w:tab/>
        <w:t>)</w:t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  <w:t>Opw 564: de Wedloop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Ik loop de wedloop die voor mij ligt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door een wolk van getuigen omgeven.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Met mijn ogen alleen op Jezus gericht,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in de wedloop van het leven.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Refrein: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Hij is mijn hoop, mijn kracht,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mijn zekerheid,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ij wijst mij de weg die ik moet gaan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Hij is mijn rots en geeft standvastigheid;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Jezus is het doel van mijn bestaan.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Hij geeft volharding om door te gaan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in de strijd die het leven ons kan geven,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Hij heeft zelf ook de pijn en moeite doorstaan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in de wedloop van het leven.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(Refrein)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En ik weet dat Hij gestorven is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aan het kruis om mijn zonde te vergeven.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Dit geloof is mijn getuigenis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in de wedloop van het leven.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Refrein: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u bent mijn hoop, mijn kracht, mijn zekerheid,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U wijst mij de weg die ik moet gaan.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 xml:space="preserve">U bent mijn rots en geeft standvastigheid. 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Ja, U bent het doel van mijn bestaan. (2x)</w:t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  <w:t>TOV (collecte): Opw 826 De Heer is mijn bevrijder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God keek genadig naar mij om: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ij greep mij vast voor ik verdronk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n zette mij weer op vaste grond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e Heer is mijn Bevrijder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Ik weet, hoe lang de nacht ook duurt: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God helpt mij over elke muur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Ik zie al licht aan de horizon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e Heer is mijn Bevrijder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Refrein: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Is er iemand als onze God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ie ons liefheeft en ons verlost?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ij heeft betaald voor ons allemaal!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e Heer is mijn Bevrijder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Op Hem alleen rust mijn geloof;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ij brengt tot bloei wat Hij belooft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e winter wijkt en de lente komt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e Heer is mijn Bevrijder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Ook als het wachten moeilijk is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ook als ik treur om wie ik mis: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zijn liefde draagt mij door alles heen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e Heer is mijn Bevrijder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(Refrein)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ij draagt mij tot mijn laatste dag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laat mij niet achter in het graf: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ij wekt mij op en roept mij naar huis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e Heer is mijn Bevrijder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(Refrein)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Alle eer aan God de Vader!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Alle eer aan God de Zoon!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Alle eer aan God de Trooster!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e Heer is mijn Bevrijder! (x2)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e Heer is mijn Bevrijder x3</w:t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u w:val="single"/>
          <w:lang w:eastAsia="nl-NL"/>
        </w:rPr>
      </w:pPr>
      <w:r>
        <w:rPr>
          <w:b/>
          <w:bCs/>
          <w:u w:val="single"/>
          <w:lang w:eastAsia="nl-NL"/>
        </w:rPr>
        <w:t>Opw 813: Uw liefde wint elke strijd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Heer, U leidt mij door Uw hand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toont mij het beloofde land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Ook als pijn mijn hart verlamt: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Uw liefde wint elke strijd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Is mijn angst als Jericho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zijn de muren metershoog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is mijn hart verdord en droog: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Uw liefde wint elke strijd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mijn wapen, mijn veiligheid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Refrein: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U die reuzen verslaat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U die bergen verplaatst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U die ketens verbreekt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van wat is geweest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brak de leugens en angst: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uw Woord duurt het langst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want niets is ooit onmogelijk voor U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Er is hoop, ook in de pijn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als er oorlog woedt in mij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als er nergens licht meer schijnt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Uw liefde wint elke strijd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mijn wapen, mijn veiligheid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(Refrein 2x)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e grootste naam, de hoogste naam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e mooiste naam is Jezus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die redding geeft, die ketens breekt,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voor eeuwig Koning, Jezus.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  <w:t>(Refrein)</w:t>
      </w:r>
    </w:p>
    <w:p>
      <w:pPr>
        <w:pStyle w:val="Normal"/>
        <w:spacing w:before="0" w:after="0"/>
        <w:rPr>
          <w:lang w:eastAsia="nl-NL"/>
        </w:rPr>
      </w:pPr>
      <w:r>
        <w:rPr>
          <w:lang w:eastAsia="nl-N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xtrun">
    <w:name w:val="textrun"/>
    <w:basedOn w:val="Standaardalinealettertype"/>
    <w:qFormat/>
    <w:rPr/>
  </w:style>
  <w:style w:type="character" w:styleId="Normaltextrun">
    <w:name w:val="normaltextrun"/>
    <w:basedOn w:val="Standaardalinealettertype"/>
    <w:qFormat/>
    <w:rPr/>
  </w:style>
  <w:style w:type="character" w:styleId="Eop">
    <w:name w:val="eop"/>
    <w:basedOn w:val="Standaardalinealettertype"/>
    <w:qFormat/>
    <w:rPr/>
  </w:style>
  <w:style w:type="character" w:styleId="Tabrun">
    <w:name w:val="tabrun"/>
    <w:basedOn w:val="Standaardalinealettertype"/>
    <w:qFormat/>
    <w:rPr/>
  </w:style>
  <w:style w:type="character" w:styleId="Tabchar">
    <w:name w:val="tabchar"/>
    <w:basedOn w:val="Standaardalinealettertype"/>
    <w:qFormat/>
    <w:rPr/>
  </w:style>
  <w:style w:type="character" w:styleId="Tableaderchars">
    <w:name w:val="tableaderchars"/>
    <w:basedOn w:val="Standaardalinealettertype"/>
    <w:qFormat/>
    <w:rPr/>
  </w:style>
  <w:style w:type="character" w:styleId="Linebreakblob">
    <w:name w:val="linebreakblob"/>
    <w:basedOn w:val="Standaardalinealettertype"/>
    <w:qFormat/>
    <w:rPr/>
  </w:style>
  <w:style w:type="character" w:styleId="Scxw54625799">
    <w:name w:val="scxw54625799"/>
    <w:basedOn w:val="Standaardalinealettertype"/>
    <w:qFormat/>
    <w:rPr/>
  </w:style>
  <w:style w:type="character" w:styleId="HTMLvoorafopgemaaktChar">
    <w:name w:val="HTML - vooraf opgemaakt Char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voorafopgemaakt">
    <w:name w:val="HTML - vooraf opgemaak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b4">
    <w:name w:val="mb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salmvers">
    <w:name w:val="tekstpsalmv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7:30:00Z</dcterms:created>
  <dc:creator>Inge Hartman</dc:creator>
  <dc:description/>
  <cp:keywords/>
  <dc:language>en-US</dc:language>
  <cp:lastModifiedBy>Stian&amp;Helma</cp:lastModifiedBy>
  <dcterms:modified xsi:type="dcterms:W3CDTF">2025-09-13T07:32:00Z</dcterms:modified>
  <cp:revision>3</cp:revision>
  <dc:subject/>
  <dc:title/>
</cp:coreProperties>
</file>