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Liederenblad Hervormde gemeente Hazerswoude-Dorp.</w:t>
      </w:r>
    </w:p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ondag 14 september 2025 – 9.30 uur </w:t>
      </w:r>
    </w:p>
    <w:p>
      <w:pPr>
        <w:pStyle w:val="Normal"/>
        <w:rPr/>
      </w:pPr>
      <w:r>
        <w:rPr>
          <w:rFonts w:cs="Calibri"/>
          <w:b/>
          <w:bCs/>
        </w:rPr>
        <w:t xml:space="preserve">Voorganger: </w:t>
      </w:r>
      <w:r>
        <w:rPr>
          <w:rFonts w:cs="Calibri"/>
        </w:rPr>
        <w:t>ds. .L.J. Bos, den Haag</w:t>
      </w:r>
    </w:p>
    <w:p>
      <w:pPr>
        <w:pStyle w:val="Normal"/>
        <w:rPr/>
      </w:pPr>
      <w:r>
        <w:rPr>
          <w:rFonts w:cs="Calibri"/>
          <w:b/>
          <w:bCs/>
        </w:rPr>
        <w:t>Schriftlezing:</w:t>
      </w:r>
      <w:r>
        <w:rPr>
          <w:rFonts w:cs="Calibri"/>
        </w:rPr>
        <w:t xml:space="preserve">  Lukas 7: 36-50 (HSV)</w:t>
      </w:r>
    </w:p>
    <w:p>
      <w:pPr>
        <w:pStyle w:val="Normal"/>
        <w:rPr/>
      </w:pPr>
      <w:r>
        <w:rPr>
          <w:rFonts w:cs="Calibri"/>
          <w:b/>
          <w:bCs/>
        </w:rPr>
        <w:t>Thema:</w:t>
      </w:r>
      <w:r>
        <w:rPr>
          <w:rFonts w:cs="Calibri"/>
        </w:rPr>
        <w:t xml:space="preserve"> Liefde in een wereld van snelle oordele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65: 1 en 2</w:t>
      </w:r>
    </w:p>
    <w:p>
      <w:pPr>
        <w:pStyle w:val="Normal"/>
        <w:rPr/>
      </w:pPr>
      <w:r>
        <w:rPr>
          <w:rFonts w:cs="Calibri"/>
        </w:rPr>
        <w:t>1. De stilte zingt U toe, o Her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uw verheven oor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j zullen ons naar Sion ker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ar Gij ons bidden hoor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ar zal men, Heer, tot u zich wend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ot U komt al wat leef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ot U, o redder uit ellend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alle schuld vergeef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Zalig wie door U uitverkor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ag wonen in uw hof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ezeer hij door zijn schuld verlor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erneerlag in het stof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j worden door U begenadig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heilig zijt en goe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die ons in uw huis verzadig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t alle overvlo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eerklank 281: 1 en 2</w:t>
      </w:r>
    </w:p>
    <w:p>
      <w:pPr>
        <w:pStyle w:val="Normal"/>
        <w:rPr/>
      </w:pPr>
      <w:r>
        <w:rPr>
          <w:rFonts w:cs="Calibri"/>
        </w:rPr>
        <w:t>1. Heer, wij zijn bijeengekom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nsen, overal vandaa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ad Gij ons niet meegenom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mand was hierheen gegaa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nt wij schromen hier te kom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olop in het licht te staa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Komend uit een nacht van zond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taan wij voor U, groot en klei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belijden onomwond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chuldig zijn wij en onrei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ch, wij vonden zoveel zond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 zij niet te tellen zij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eerklank 281: 3 en 4</w:t>
      </w:r>
    </w:p>
    <w:p>
      <w:pPr>
        <w:pStyle w:val="Normal"/>
        <w:rPr/>
      </w:pPr>
      <w:r>
        <w:rPr>
          <w:rFonts w:cs="Calibri"/>
        </w:rPr>
        <w:t>3. Bron van liefde, zeer verhev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lder stralend als de zo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leef uw warmte weg, maar ev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mand die hier wezen kon –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ogverheven licht ten lev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 het duister overwon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. Laat uw liefde ons bestral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aat het licht zijn om ons hee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vergeeft wel duizend mal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nze zonden, één voor éé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s wij falen, weer verdwal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chijnt uw licht, uw licht alleen!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eerklank 608</w:t>
      </w:r>
    </w:p>
    <w:p>
      <w:pPr>
        <w:pStyle w:val="Normal"/>
        <w:rPr/>
      </w:pPr>
      <w:r>
        <w:rPr>
          <w:rFonts w:cs="Calibri"/>
        </w:rPr>
        <w:t>1. ’k Heb Jezus nodig, heel mijn lev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’</w:t>
      </w:r>
      <w:r>
        <w:rPr>
          <w:rFonts w:cs="Calibri"/>
        </w:rPr>
        <w:t>k Heb Jezus nodig, dag aan da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m’n handel, in m’n wandel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m’n slapen en ontwak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’</w:t>
      </w:r>
      <w:r>
        <w:rPr>
          <w:rFonts w:cs="Calibri"/>
        </w:rPr>
        <w:t>k heb Hem nodig, dag aan dag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’k Wil Jezus volgen, heel mijn lev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’</w:t>
      </w:r>
      <w:r>
        <w:rPr>
          <w:rFonts w:cs="Calibri"/>
        </w:rPr>
        <w:t>k Wil Jezus volgen, dag aan da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m’n handel, in m’n wandel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m’n slapen en ontwak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’</w:t>
      </w:r>
      <w:r>
        <w:rPr>
          <w:rFonts w:cs="Calibri"/>
        </w:rPr>
        <w:t>k wil Hem volgen, dag aan dag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116: 1, 4 en 8</w:t>
      </w:r>
    </w:p>
    <w:p>
      <w:pPr>
        <w:pStyle w:val="Normal"/>
        <w:rPr/>
      </w:pPr>
      <w:r>
        <w:rPr>
          <w:rFonts w:cs="Calibri"/>
        </w:rPr>
        <w:t>1. God heb ik lief, want die getrouwe He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m, toen ik riep, met toegenegen or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woorden aan. Hij zal mij blijven hor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levenslang ben ik niet eenzaam mee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. O God, mijn God, die van de dood mij red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tranen afwist! Voor het oog des Her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ag ik weer vrij in 's levens land verker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en steen die stoot waar ik mijn voeten ze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8. Voor 't oog van al de zijnen zal ik He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ffers van dank naar mijn beloften breng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's Heren voorhof mijn gejubel men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t uw lofprijzingen, Jeruzale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32: 3</w:t>
      </w:r>
    </w:p>
    <w:p>
      <w:pPr>
        <w:pStyle w:val="Normal"/>
        <w:rPr/>
      </w:pPr>
      <w:r>
        <w:rPr>
          <w:rFonts w:cs="Calibri"/>
        </w:rPr>
        <w:t>3. Gij zijt, o Heer, mijn schuilplaats en mijn hav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zult aan mij al uw beloften stav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t mij benauwt, Gij stelt U aan mijn zij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mringt met liedren van bevrijding mij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zult mij voortaan door uw trouw bewak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zult mijn leven vol van vreugde mak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zal mijn weg lichtvoetig verder gaa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gaat mij voor, Gij maakt voor mij ruimbaa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iedboek 908: 1 en 5</w:t>
      </w:r>
    </w:p>
    <w:p>
      <w:pPr>
        <w:pStyle w:val="Normal"/>
        <w:rPr/>
      </w:pPr>
      <w:r>
        <w:rPr>
          <w:rFonts w:cs="Calibri"/>
        </w:rPr>
        <w:t>1. Ik heb U lief, o mijn bemind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al mijn vreugd en sterkte zij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heb U lief, o welgezind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ens komst ik dag en nacht verbei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heb U lief, o schoonste li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lans van Gods aangezich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5. Hoe moet ik, hemelzon, U dank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oor ’t licht dat Gij mij hebt gebracht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hebt mijn ziel, die arme, krank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oorgoed genezen van de nach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kuste met uw gouden mon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 zon, mijn ziel gezon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eastAsia="Times New Roman" w:cs="Times New Roman"/>
      <w:b/>
      <w:szCs w:val="56"/>
    </w:rPr>
  </w:style>
  <w:style w:type="character" w:styleId="Kop2Char">
    <w:name w:val="Kop 2 Char"/>
    <w:qFormat/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  <w:sz w:val="20"/>
      <w:szCs w:val="20"/>
    </w:rPr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Ytcoreattributedstring">
    <w:name w:val="yt-core-attributed-string"/>
    <w:basedOn w:val="Standaardalinealettertype"/>
    <w:qFormat/>
    <w:rPr/>
  </w:style>
  <w:style w:type="character" w:styleId="Songlyricsfull">
    <w:name w:val="song__lyrics--full"/>
    <w:basedOn w:val="Standaardalinea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b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orafopgemaakt">
    <w:name w:val="HTML - vooraf opgemaak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12:00Z</dcterms:created>
  <dc:creator>Koos de Wilde</dc:creator>
  <dc:description/>
  <cp:keywords/>
  <dc:language>en-US</dc:language>
  <cp:lastModifiedBy>Stian&amp;Helma</cp:lastModifiedBy>
  <cp:lastPrinted>2023-12-29T14:02:00Z</cp:lastPrinted>
  <dcterms:modified xsi:type="dcterms:W3CDTF">2025-09-12T16:17:00Z</dcterms:modified>
  <cp:revision>13</cp:revision>
  <dc:subject/>
  <dc:title/>
</cp:coreProperties>
</file>