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pBdr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>Liederenblad Hervormde gemeente Hazerswoude-Dorp.</w:t>
      </w:r>
    </w:p>
    <w:p>
      <w:pPr>
        <w:pStyle w:val="Geenafstand"/>
        <w:pBdr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ondag 21 september 2025 – 18.30 uur 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Voorganger: </w:t>
      </w:r>
      <w:r>
        <w:rPr>
          <w:rFonts w:cs="Calibri"/>
        </w:rPr>
        <w:t>ds. J.W. Sparreboom (Nieuwerkerk a/d IJssel)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Schriftlezing:</w:t>
      </w:r>
      <w:r>
        <w:rPr>
          <w:rFonts w:cs="Calibri"/>
        </w:rPr>
        <w:t xml:space="preserve"> Numeri 13: 1-3 en 17 – 14: 10 (HSV)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Thema:</w:t>
      </w:r>
      <w:r>
        <w:rPr>
          <w:rFonts w:cs="Calibri"/>
        </w:rPr>
        <w:t xml:space="preserve"> Vertrouwen bij faalangst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salm 100: 1, 3 en 4 (OB)</w:t>
      </w:r>
    </w:p>
    <w:p>
      <w:pPr>
        <w:pStyle w:val="Normal"/>
        <w:rPr/>
      </w:pPr>
      <w:r>
        <w:rPr>
          <w:rFonts w:cs="Calibri"/>
        </w:rPr>
        <w:t>1. Juich, aarde, juicht alom den HEER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ient God met blijdschap, geeft Hem eer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Komt, nadert voor Zijn aangezicht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ingt Hem een vrolijk lofgedich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3. Gaat tot Zijn poorten in met lof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et lofzang in Zijn heilig hof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Looft Hem aldaar met hart en stem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rijst Zijnen naam, verheerlijkt Hem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4. Want goedertieren is de HEER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ijn goedheid eindigt nimmermeer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ijn trouw en waarheid houdt haar krach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Tot in het laatste nageslach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salm 90: 1</w:t>
      </w:r>
    </w:p>
    <w:p>
      <w:pPr>
        <w:pStyle w:val="Normal"/>
        <w:rPr/>
      </w:pPr>
      <w:r>
        <w:rPr>
          <w:rFonts w:cs="Calibri"/>
        </w:rPr>
        <w:t>1. Gij zijt geweest, o Heer, en Gij zult wez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e zekerheid van allen die U vrez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eslachten gaan, geslachten zullen komen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ij zijn in uw ontferming opgenom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ij mogen bouwen op de vaste gron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van uw beloften en van uw verbon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salm 68: 7</w:t>
      </w:r>
    </w:p>
    <w:p>
      <w:pPr>
        <w:pStyle w:val="Normal"/>
        <w:rPr/>
      </w:pPr>
      <w:r>
        <w:rPr>
          <w:rFonts w:cs="Calibri"/>
        </w:rPr>
        <w:t>7. God zij geprezen met ontza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ij draagt ons leven dag aan dag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ijn naam is onze vre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ij is het die ons heeft gered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ie ons in ruimte heeft geze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n leidt met vaste schred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>Hij die het licht roept in de nach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ij heeft ons heil teweeggebrach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t wordt ons niet ontnom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ij droeg ons door de diepte he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e Here Here doet alle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ns aan de dood ontkome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eerklank 445: 1, 2 en 3 </w:t>
      </w:r>
    </w:p>
    <w:p>
      <w:pPr>
        <w:pStyle w:val="Normal"/>
        <w:rPr/>
      </w:pPr>
      <w:r>
        <w:rPr>
          <w:rFonts w:cs="Calibri"/>
        </w:rPr>
        <w:t>1. Ik bouw op U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jn Schild en mijn Verlosse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iet eenzaam g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k op de vijand a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>Sterk in uw krach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erust in uw beschermin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k bouw op U en ga in uwe naa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Sterk in uw krach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erust in uw beschermin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k bouw op U en ga in uwe naam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. Gelovend ga ik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igen zwakheid voelen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n telkens wee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oet ik uw kracht verstaa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>Toch rijst in mij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en lied van overwinnin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k bouw op U en ga in uwe naa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Toch rijst in mij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en lied van overwinnin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k bouw op U en ga in uwe naam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3. Ik bouw op U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jn Schild en mijn Verlosse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ij voert de strijd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e huld’ is U gewij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>In ’t laatste uu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al ’k zegevierend ingaa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n rust met U die mij hebt voortgelei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n ’t laatste uu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al ’k zegevierend ingaa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n rust met U die mij hebt voortgelei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Gezang 293: 1, 3 en 4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(LvdK)</w:t>
      </w:r>
    </w:p>
    <w:p>
      <w:pPr>
        <w:pStyle w:val="Normal"/>
        <w:rPr/>
      </w:pPr>
      <w:r>
        <w:rPr>
          <w:rFonts w:cs="Calibri"/>
        </w:rPr>
        <w:t>1. Wat de toekomst brengen moge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j geleidt des Heren hand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oedig sla ik dus de og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aar het onbekende lan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Leer mij volgen zonder vragen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Vader, wat Gij doet is goed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Leer mij slechts het heden drag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et een rustig, kalme moed!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3. Laat mij niet mijn lot beslissen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o ik mocht ik durfde nie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ch, hoe zou ik mij vergiss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ls Gij mij de keuze liet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il mij als een kind behandl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t alleen de weg niet vindt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eem mijn hand in uwe hand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n geleid mij als een kin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4. Waar de weg mij brengen moge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an des Vaders trouwe hand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loop ik met gesloten og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aar het onbekende lan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salm 62: 4 en 5</w:t>
      </w:r>
    </w:p>
    <w:p>
      <w:pPr>
        <w:pStyle w:val="Normal"/>
        <w:rPr/>
      </w:pPr>
      <w:r>
        <w:rPr>
          <w:rFonts w:cs="Calibri"/>
        </w:rPr>
        <w:t>4. Wees stil, mijn ziel, tot God uw Heer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ij immers schenkt u altijd wee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ijn heil, -op Hem toch kunt gij bouw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ankel dan niet, want Hij staat vas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ij is, ook als het onheil was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uw rots, uw enige vertrouwen.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/>
      </w:pPr>
      <w:r>
        <w:rPr>
          <w:rFonts w:cs="Calibri"/>
        </w:rPr>
        <w:t>5. Voorwaar, Hij is mijn heil, mijn rots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jn naam rust in de schutse God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 volk, uw God laat u niet vall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ls gij voor Hem uw hart uitstor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vertrouw dat gij gezegend wordt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od is een schuilplaats voor ons alle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eastAsia="Times New Roman" w:cs="Times New Roman"/>
      <w:b/>
      <w:szCs w:val="56"/>
    </w:rPr>
  </w:style>
  <w:style w:type="character" w:styleId="Kop2Char">
    <w:name w:val="Kop 2 Char"/>
    <w:qFormat/>
    <w:rPr>
      <w:rFonts w:ascii="Verdana" w:hAnsi="Verdana" w:eastAsia="Times New Roman" w:cs="Times New Roman"/>
      <w:b/>
      <w:bCs/>
      <w:sz w:val="20"/>
      <w:szCs w:val="24"/>
      <w:u w:val="single"/>
    </w:rPr>
  </w:style>
  <w:style w:type="character" w:styleId="HTMLvoorafopgemaaktChar">
    <w:name w:val="HTML - vooraf opgemaakt Char"/>
    <w:qFormat/>
    <w:rPr>
      <w:rFonts w:ascii="Courier New" w:hAnsi="Courier New" w:eastAsia="Times New Roman" w:cs="Courier New"/>
      <w:sz w:val="20"/>
      <w:szCs w:val="20"/>
    </w:rPr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</w:rPr>
  </w:style>
  <w:style w:type="character" w:styleId="Kop1Char">
    <w:name w:val="Kop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Ytcoreattributedstring">
    <w:name w:val="yt-core-attributed-string"/>
    <w:basedOn w:val="Standaardalinealettertype"/>
    <w:qFormat/>
    <w:rPr/>
  </w:style>
  <w:style w:type="character" w:styleId="Songlyricsfull">
    <w:name w:val="song__lyrics--full"/>
    <w:basedOn w:val="Standaardalinea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eastAsia="Times New Roman" w:cs="Times New Roman"/>
      <w:b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voorafopgemaakt">
    <w:name w:val="HTML - vooraf opgemaak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kstzonderopmaak">
    <w:name w:val="Tekst zonder opmaak"/>
    <w:basedOn w:val="Normal"/>
    <w:qFormat/>
    <w:pPr/>
    <w:rPr>
      <w:rFonts w:ascii="Consolas" w:hAnsi="Consolas" w:cs="Consolas"/>
      <w:sz w:val="21"/>
      <w:szCs w:val="21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e">
    <w:name w:val="Revisi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8:58:00Z</dcterms:created>
  <dc:creator>Koos de Wilde</dc:creator>
  <dc:description/>
  <cp:keywords/>
  <dc:language>en-US</dc:language>
  <cp:lastModifiedBy>Sandra Noordam</cp:lastModifiedBy>
  <cp:lastPrinted>2023-12-29T14:02:00Z</cp:lastPrinted>
  <dcterms:modified xsi:type="dcterms:W3CDTF">2025-09-20T08:58:00Z</dcterms:modified>
  <cp:revision>2</cp:revision>
  <dc:subject/>
  <dc:title/>
</cp:coreProperties>
</file>