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Liederenblad Hervormde gemeente Hazerswoude-Dorp.</w:t>
      </w:r>
    </w:p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ondag 21 september 2025 – 9.30 uur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Voorganger: </w:t>
      </w:r>
      <w:r>
        <w:rPr>
          <w:rFonts w:cs="Calibri"/>
        </w:rPr>
        <w:t>ds. A.B. van Campen (Houten)</w:t>
      </w:r>
    </w:p>
    <w:p>
      <w:pPr>
        <w:pStyle w:val="Normal"/>
        <w:rPr/>
      </w:pPr>
      <w:r>
        <w:rPr>
          <w:rFonts w:cs="Calibri"/>
          <w:b/>
          <w:bCs/>
        </w:rPr>
        <w:t>Schriftlezing:</w:t>
      </w:r>
      <w:r>
        <w:rPr>
          <w:rFonts w:cs="Calibri"/>
        </w:rPr>
        <w:t xml:space="preserve"> Johannes 15:1-8 (HSV)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Thema:</w:t>
      </w:r>
      <w:r>
        <w:rPr>
          <w:rFonts w:cs="Calibri"/>
        </w:rPr>
        <w:t xml:space="preserve"> Tot bloei kome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ied 399: 1, 2 en 3 (Hemelhoog)</w:t>
      </w:r>
    </w:p>
    <w:p>
      <w:pPr>
        <w:pStyle w:val="Normal"/>
        <w:rPr/>
      </w:pPr>
      <w:r>
        <w:rPr>
          <w:rFonts w:cs="Calibri"/>
        </w:rPr>
        <w:t>1. Samen in de naam van Jezu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ffen wij een loflied aa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nt de Geest spreekt alle tal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doet ons elkaar verstaa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amen bidden, samen zoek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ar het plan van onze He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amen zingen en getuig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amen leven tot zijn ee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Heel de wereld moet het we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dat God niet veranderd is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zijn liefde als een lichtstra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ordringt in de duisterni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’</w:t>
      </w:r>
      <w:r>
        <w:rPr>
          <w:rFonts w:cs="Calibri"/>
        </w:rPr>
        <w:t>t Werk van God is niet te ker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mdat Hij er over waak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de Geest doorbreekt de grenz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door mensen zijn gemaak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Prijst de Heer de weg is op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ar de Vader, naar elka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ezus Christus, Triomfato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Verlosser, Middela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ader, met geheven hand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reng ik U mijn dank en e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’</w:t>
      </w:r>
      <w:r>
        <w:rPr>
          <w:rFonts w:cs="Calibri"/>
        </w:rPr>
        <w:t>t Is uw Geest die mij doet zeg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ezus Christus is de Heer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92: 2, 7 en 8</w:t>
      </w:r>
    </w:p>
    <w:p>
      <w:pPr>
        <w:pStyle w:val="Normal"/>
        <w:rPr/>
      </w:pPr>
      <w:r>
        <w:rPr>
          <w:rFonts w:cs="Calibri"/>
        </w:rPr>
        <w:t>2. Gezegend zal Hij wez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ons bij name riep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zelf de adem schiep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armee Hij wordt gepreze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aat alom musicer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t stem en instrumen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aak wijd en zijd beken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grote naam des Her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7. Zoals de cederbom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og op de Libano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taan bij de levensbr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nederige vrom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in Gods huis geplant zij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 bloeien in Gods lich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s palmen opgerich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un lot zal in zijn hand zijn.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rFonts w:cs="Calibri"/>
        </w:rPr>
        <w:t>8. Zij zullen vruchten dra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oor 's Heren heiligdo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ot in hun ouderdom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ot in hun grijze dag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elsprekend is hun leve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od is hun heil, hun rots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loof de daden Gods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recht is hoog verhev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51: 1 en 5</w:t>
      </w:r>
    </w:p>
    <w:p>
      <w:pPr>
        <w:pStyle w:val="Normal"/>
        <w:rPr/>
      </w:pPr>
      <w:r>
        <w:rPr>
          <w:rFonts w:cs="Calibri"/>
        </w:rPr>
        <w:t>1. Ontferm U God, ontferm U, hoor mijn kla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roep tot U, vergeef, vergeef mijn zond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rstel mijn hart, zie, hoe het is geschond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or eigen schuld verzink ik in de nach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ees mij nabij naar uw barmhartighei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einig mij door uw diepe mededog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m al mijn kwaad kwelt zich mijn hart en schrei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zonden staan mij dagelijks voor og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5.</w:t>
      </w:r>
      <w:r>
        <w:rPr/>
        <w:t xml:space="preserve"> </w:t>
      </w:r>
      <w:r>
        <w:rPr>
          <w:rFonts w:cs="Calibri"/>
        </w:rPr>
        <w:t>Schep in mij, God, een hart dat leeft in 't li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ef mij een vaste geest, die diep van binn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zonder onzekerheid U blijft beminn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erwerp mij niet van voor uw aangezich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ntneem mij niet uw heilge Geest, o Go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aat in uw heil mijn hart zich nu verblijd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richt geheel mijn wil op uw gebo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an zal ik zondaars op uw wegen leide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ied 305 (Hemelhoog)</w:t>
      </w:r>
    </w:p>
    <w:p>
      <w:pPr>
        <w:pStyle w:val="Normal"/>
        <w:rPr/>
      </w:pPr>
      <w:r>
        <w:rPr>
          <w:rFonts w:cs="Calibri"/>
        </w:rPr>
        <w:t>1. Ik volg de Heer, (ik volg de Heer)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nt Hij is goed. (want Hij is goed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weet de weg (Hij weet de weg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herder die mij leiden z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hoe het moet. (en hoe het moet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houdt van mij, (Hij houdt van mij,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’s overal,(Hij’s overal,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Soms gaan we door (soms gaan we doo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vaarlijk land. (gevaarlijk land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 loopt Hij voor (dan loopt Hij voo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t is soms zwaar maar toch okee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in zijn hand (en in zijn hand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udt Hij de staf (houdt Hij de staf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neemt ons mee. (en neemt ons mee.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Een leeuw die brult (een leeuw die brult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f een beer die brom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of een beer die bromt,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Herder kijkt (de Herder kijkt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laat ons nooit, nee, nooit alleen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t of er komt. (wat of er komt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’s als een muur (Hij’s als een muu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ondom ons heen. (rondom ons heen.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ied 56: 1, 2, 3 en 4 (Weerklank)</w:t>
      </w:r>
    </w:p>
    <w:p>
      <w:pPr>
        <w:pStyle w:val="Normal"/>
        <w:rPr/>
      </w:pPr>
      <w:r>
        <w:rPr>
          <w:rFonts w:cs="Calibri"/>
        </w:rPr>
        <w:t>1. Laat m’ in U blijven, groeien, bloei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 Heiland die de wijnstok bent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 kracht moet in mij overvloei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f ik ga onder in ellend’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orstroom, beziel en zegen mij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dat ik werklijk vruchtbaar zij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Die groei kan ik mijzelf nooit gev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ts kan ik zonder U, o Heer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uw gemeenschap kiemt er lev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levensvolheid meer en meer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 Geest moet in mij uitgestort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rank die U ontvalt, verdor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Nee, Heer, ik wil van U niet scheiden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ik blijf van U, blijf Gij van mij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 liefde moet mij altijd leid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 leven moet mijn leven zij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 licht moet schijnen in mijn hu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ij kruis naar kracht en kracht naar krui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. Dan blijft mijn hart voor U gewonn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 win ik steeds door U aan kracht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 werk, zo teer in mij begonn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ordt dan in heerlijkheid volbrach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 wat verborgen lag, ontluik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t rijpt voor U, die het gebruik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134: 3 (OB)</w:t>
      </w:r>
    </w:p>
    <w:p>
      <w:pPr>
        <w:pStyle w:val="Normal"/>
        <w:rPr/>
      </w:pPr>
      <w:r>
        <w:rPr>
          <w:rFonts w:cs="Calibri"/>
        </w:rPr>
        <w:t>3. Dat 's HEEREN zegen op u daal'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gunst uit Sion u bestraal'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schiep 't heelal, Zijn Naam ter eer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ooft, looft dan aller heren HEER'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ied 57: 1, 2 en 3 (Weerklank)</w:t>
      </w:r>
    </w:p>
    <w:p>
      <w:pPr>
        <w:pStyle w:val="Normal"/>
        <w:rPr/>
      </w:pPr>
      <w:r>
        <w:rPr>
          <w:rFonts w:cs="Calibri"/>
        </w:rPr>
        <w:t>1. O Vader, die de landman zij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zelf uw wijngaard toebereid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e ons als goede vruchten groeie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aak wilde ranken klein en kor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eem weg wat dood is en verdor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om om wat vrucht draagt te besnoeien –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andman, ga heden door uw hof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laat ons bloeien tot uw lof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O Christus, die de wijnstok zij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stam waaraan de rank gedij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U, o Heer, zijn wij geborg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landman die de ranken ken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eft ons de wijnstok ingeën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zelf zal voor de vruchten zorgen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or U, o Christus, door uw bloe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onze vruchten groot en go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br/>
        <w:t>3. O Geest, van wie de oogst zal zij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druiven en de zoete wij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e mij omhoog, naar boven groeie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nt deze wijnstok die mij draag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t groene hout dat God behaag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et alom liefde openbloeien –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landman, die de vruchten lees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luk zelf de vruchten van de Geest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eastAsia="Times New Roman" w:cs="Times New Roman"/>
      <w:b/>
      <w:szCs w:val="56"/>
    </w:rPr>
  </w:style>
  <w:style w:type="character" w:styleId="Kop2Char">
    <w:name w:val="Kop 2 Char"/>
    <w:qFormat/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  <w:sz w:val="20"/>
      <w:szCs w:val="20"/>
    </w:rPr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Ytcoreattributedstring">
    <w:name w:val="yt-core-attributed-string"/>
    <w:basedOn w:val="Standaardalinealettertype"/>
    <w:qFormat/>
    <w:rPr/>
  </w:style>
  <w:style w:type="character" w:styleId="Songlyricsfull">
    <w:name w:val="song__lyrics--full"/>
    <w:basedOn w:val="Standaardalinea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b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orafopgemaakt">
    <w:name w:val="HTML - vooraf opgemaak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8:45:00Z</dcterms:created>
  <dc:creator>Koos de Wilde</dc:creator>
  <dc:description/>
  <cp:keywords/>
  <dc:language>en-US</dc:language>
  <cp:lastModifiedBy>Sandra Noordam</cp:lastModifiedBy>
  <cp:lastPrinted>2023-12-29T14:02:00Z</cp:lastPrinted>
  <dcterms:modified xsi:type="dcterms:W3CDTF">2025-09-20T10:24:00Z</dcterms:modified>
  <cp:revision>4</cp:revision>
  <dc:subject/>
  <dc:title/>
</cp:coreProperties>
</file>