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Liederenblad Hervormde gemeente Hazerswoude-Dorp.</w:t>
      </w:r>
    </w:p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ondag 05 oktober 2025 – 18.30 uur – Voortzetting Heilig Avondmaal -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Voorganger: </w:t>
      </w:r>
      <w:r>
        <w:rPr>
          <w:rFonts w:cs="Calibri"/>
        </w:rPr>
        <w:t>ds. E. van den Ham (Zoetermeer)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Schriftlezing:</w:t>
      </w:r>
      <w:r>
        <w:rPr>
          <w:rFonts w:cs="Calibri"/>
        </w:rPr>
        <w:t xml:space="preserve"> Openbaringen 21 : 1-6; 22 : 1; 17-21 (HS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84: 1 en 2</w:t>
      </w:r>
    </w:p>
    <w:p>
      <w:pPr>
        <w:pStyle w:val="Normal"/>
        <w:rPr/>
      </w:pPr>
      <w:r>
        <w:rPr>
          <w:rFonts w:cs="Calibri"/>
        </w:rPr>
        <w:t>1. Hoe lieflijk, hoe goed is mij, Hee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t huis waar Gij uw naam en e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bt laten wonen bij de mens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oe brand ik van verlangen o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e komen in uw heiligdo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t zou mijn hart nog liever wens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 dat het juichend U ontmoe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leven zijt en leven doe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Het heil dat uw altaar omgeef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eschermt en koestert al wat leef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mus, de zwaluw vindt een won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aar jongen zijn in veilighei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 is een schuilplaats toeberei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het paleis van U, mijn Kon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il hen die toeven aan uw hof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steeds zich wijden aan uw lof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eerklank 432: 1 en 2</w:t>
      </w:r>
    </w:p>
    <w:p>
      <w:pPr>
        <w:pStyle w:val="Normal"/>
        <w:rPr/>
      </w:pPr>
      <w:r>
        <w:rPr>
          <w:rFonts w:cs="Calibri"/>
        </w:rPr>
        <w:t>1. Groot is uw trouw, o Hee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God en Vad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r is geen schaduw van omkeer bij 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en ik ontrouw, Gij blijft immer dezelf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Gij steeds waar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 bewijst Gij ook n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Refrein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root is uw trouw, o Hee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root is uw trouw, o Hee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edere morgen aan mij weer betoon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l wat ik nodig had, hebt Gij gegev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root is uw trouw, o Hee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an mij betoon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Gij geeft ons vred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ergeving van zond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uw nabijheid, die sterkt en die leidt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racht voor vandaag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lijde hoop voor de toekoms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geeft het leven tot in eeuwighei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eerklank 328: 1 en 2</w:t>
      </w:r>
    </w:p>
    <w:p>
      <w:pPr>
        <w:pStyle w:val="Normal"/>
        <w:rPr/>
      </w:pPr>
      <w:r>
        <w:rPr>
          <w:rFonts w:cs="Calibri"/>
        </w:rPr>
        <w:t>1. Heer, wij komen vol verlang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 uw roepstem naar uw dis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nt door schuld met schrik bevang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oekt ons hart vergiffeni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lechts in U bestaat ons lev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uw bloed voor ons wou geve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aat ons dan in brood en wij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et Uzelf gespijzigd zij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Sterk ons wankelend vertrouw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eef ons zelf wat Gij geboodt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 wij met oprecht berouw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kel rusten in uw dood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a, vervul ons met uw kracht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dat wij uw wet betracht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egen zo uw sacramen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 ons hart U steeds meer ken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103: 1 en 4</w:t>
      </w:r>
    </w:p>
    <w:p>
      <w:pPr>
        <w:pStyle w:val="Normal"/>
        <w:rPr/>
      </w:pPr>
      <w:r>
        <w:rPr>
          <w:rFonts w:cs="Calibri"/>
        </w:rPr>
        <w:t>1.</w:t>
      </w:r>
      <w:r>
        <w:rPr/>
        <w:t xml:space="preserve"> </w:t>
      </w:r>
      <w:r>
        <w:rPr>
          <w:rFonts w:cs="Calibri"/>
        </w:rPr>
        <w:t>Zegen, mijn ziel, de grote naam des Her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aat al wat binnen in mij is Hem er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ergeet niet hoe zijn liefde u heeft gelei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edenk zijn goedheid, die u wil vergev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u geneest, die uit het graf uw lev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erlost en kroont met goedertierenhei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4.  Zo hoog en wijd de hemel staat gerez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oven de aarde, is voor wie Hem vrez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n liefde en zijn goedertierenhei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o ver verwijderd 't westen is van 't oost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o ver doet Hij van hen die Hij wil troost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zonden weg, ja Hij heeft ons bevrij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42: 1 en 7</w:t>
      </w:r>
    </w:p>
    <w:p>
      <w:pPr>
        <w:pStyle w:val="Normal"/>
        <w:rPr/>
      </w:pPr>
      <w:r>
        <w:rPr>
          <w:rFonts w:cs="Calibri"/>
        </w:rPr>
        <w:t>1. Evenals een moede hi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ar het klare water sma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chreeuwt mijn ziel om God te vind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ik ademloos verwach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a, ik zoek zijn aangezi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od van leven, God van lich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nneer zal ik Hem weer lov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uichend staan in zijn voorhoven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7. Hart, onrustig, vol van zorg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leugellam geslagen ziel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oop op God en wees geborg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verheft wie nedervi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ens verschijn ik voor den Hee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indt mijn ziel het danklied weer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, mijn God, Hij heeft mijn lev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ltijd aan de dood onthev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eerklank 99: 1, 2 en 6</w:t>
      </w:r>
    </w:p>
    <w:p>
      <w:pPr>
        <w:pStyle w:val="Normal"/>
        <w:rPr/>
      </w:pPr>
      <w:r>
        <w:rPr>
          <w:rFonts w:cs="Calibri"/>
        </w:rPr>
        <w:t>1. Ik zag de hemel nieuw en nieuw de aard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eerste schepping was voorbijgegaa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r was geen zee – haar dreigen is gedaa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u onze God als Heer zich openbaard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En uit de hemel zag ik nederdal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Heil’ge stad, een nieuw Jeruzalem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etooid zoals een bruid, versierd voor He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iens gramschap brand’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zeven gouden schal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6. Ik geef wie dorst heeft van het levend water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mag zich laven aan de levensbron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’</w:t>
      </w:r>
      <w:r>
        <w:rPr>
          <w:rFonts w:cs="Calibri"/>
        </w:rPr>
        <w:t>k Zal hem een God zijn en hij Mij een zoo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ben de Eerste en Ik ben de Laatst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eerklank 211: 1 en 2</w:t>
      </w:r>
    </w:p>
    <w:p>
      <w:pPr>
        <w:pStyle w:val="Normal"/>
        <w:rPr/>
      </w:pPr>
      <w:r>
        <w:rPr>
          <w:rFonts w:cs="Calibri"/>
        </w:rPr>
        <w:t>1. Door al het lijden van de tijd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ordt naar verlossing toegeleef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schepping smacht naar uw bevrijd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ar ’t heil dat U uw kind’ren geef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ij zuchten mee en zien verlangen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ar U en uw verschijning ui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eeds hebben wij de Geest ontvang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‘Kom!’ roept, samen met uw brui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Door U, Heer Jezus, is het lev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 nooit meer sterft aan ’t licht gebrach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ens zult U ons met eer omgev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elt U met ons uw troon en mach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s ’t Vaderhuis straks onze woning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 zullen wij U zien, o He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ar vindt uw liefde haar bekronin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brengen wij U eeuwig ee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eastAsia="Times New Roman" w:cs="Times New Roman"/>
      <w:b/>
      <w:szCs w:val="56"/>
    </w:rPr>
  </w:style>
  <w:style w:type="character" w:styleId="Kop2Char">
    <w:name w:val="Kop 2 Char"/>
    <w:qFormat/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  <w:sz w:val="20"/>
      <w:szCs w:val="20"/>
    </w:rPr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Ytcoreattributedstring">
    <w:name w:val="yt-core-attributed-string"/>
    <w:basedOn w:val="Standaardalinealettertype"/>
    <w:qFormat/>
    <w:rPr/>
  </w:style>
  <w:style w:type="character" w:styleId="Songlyricsfull">
    <w:name w:val="song__lyrics--full"/>
    <w:basedOn w:val="Standaardalinea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b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orafopgemaakt">
    <w:name w:val="HTML - vooraf opgemaak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6:33:00Z</dcterms:created>
  <dc:creator>Koos de Wilde</dc:creator>
  <dc:description/>
  <cp:keywords/>
  <dc:language>en-US</dc:language>
  <cp:lastModifiedBy>Sandra Noordam</cp:lastModifiedBy>
  <cp:lastPrinted>2023-12-29T14:02:00Z</cp:lastPrinted>
  <dcterms:modified xsi:type="dcterms:W3CDTF">2025-10-04T06:33:00Z</dcterms:modified>
  <cp:revision>2</cp:revision>
  <dc:subject/>
  <dc:title/>
</cp:coreProperties>
</file>