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Liederenblad Hervormde gemeente Hazerswoude-Dorp.</w:t>
      </w:r>
    </w:p>
    <w:p>
      <w:pPr>
        <w:pStyle w:val="Geenafstand"/>
        <w:pBdr>
          <w:bottom w:val="single" w:sz="4" w:space="1" w:color="000000"/>
        </w:pBdr>
        <w:rPr>
          <w:rFonts w:cs="Calibri"/>
          <w:b/>
          <w:b/>
          <w:bCs/>
        </w:rPr>
      </w:pPr>
      <w:r>
        <w:rPr>
          <w:rFonts w:cs="Calibri"/>
          <w:b/>
          <w:bCs/>
        </w:rPr>
        <w:t>Zondag 05 oktober 2025 – 9.30 uur – Viering Heilig Avondmaal -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Voorganger: </w:t>
      </w:r>
      <w:r>
        <w:rPr>
          <w:rFonts w:cs="Calibri"/>
        </w:rPr>
        <w:t>ds. H.J.E. van der Laan (Gouda)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Schriftlezing:</w:t>
      </w:r>
      <w:r>
        <w:rPr>
          <w:rFonts w:cs="Calibri"/>
        </w:rPr>
        <w:t xml:space="preserve"> Openbaringen 4 (HSV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salm 62: 1 en 5</w:t>
      </w:r>
    </w:p>
    <w:p>
      <w:pPr>
        <w:pStyle w:val="Normal"/>
        <w:rPr/>
      </w:pPr>
      <w:r>
        <w:rPr>
          <w:rFonts w:cs="Calibri"/>
        </w:rPr>
        <w:t>1. Mijn ziel is stil tot God mijn Hee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an Hem verwacht ik altijd we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jn heil, op Hem toch kan ik bouw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k wankel niet, want Hij staat vast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jn toevlucht, als het water was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jn rots, mijn enige vertrouwe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5. Voorwaar, Hij is mijn heil, mijn rots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ijn naam rust in de schutse God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 volk, uw God laat u niet vall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ls gij voor Hem uw hart uitstor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ertrouw dat gij gezegend wordt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od is een schuilplaats voor ons alle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salm 25: 2 en 4</w:t>
      </w:r>
    </w:p>
    <w:p>
      <w:pPr>
        <w:pStyle w:val="Normal"/>
        <w:rPr/>
      </w:pPr>
      <w:r>
        <w:rPr>
          <w:rFonts w:cs="Calibri"/>
        </w:rPr>
        <w:t>2. Here, maak mij uwe weg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oor uw Woord en Geest bekend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eer mij, hoe die zijn geleg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waarheen G' uw treden wendt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eid mij in uw rechte lee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aat mij trouw uw wet betracht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ant Gij zijt mijn heil o Hee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'k blijf U al den dag verwachte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4. God is goed, Hij is waarachtig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gaat zijn getrouwen voo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brengt, aan zijn verbond gedachtig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ondaars in het rechte spoo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zal leiden 't zacht gemoe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het effen recht des Heren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ie Hem needrig valt te voe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l van Hem zijn wegen lere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Lied 835: 1,2,3 en 4</w:t>
      </w:r>
    </w:p>
    <w:p>
      <w:pPr>
        <w:pStyle w:val="Normal"/>
        <w:rPr/>
      </w:pPr>
      <w:r>
        <w:rPr>
          <w:rFonts w:cs="Calibri"/>
        </w:rPr>
        <w:t>1.  Jezus, ga ons voo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ze wereld doo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U volgend op uw schred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aan wij moedig met U me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eid ons aan uw han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ar het vaderlan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 Valt de weg ons lang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ijn wij klein en bang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terk ons, Heer, om zonder klag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chter U ons kruis te drag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aar Gij voor ons trad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s het rechte pad.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>
          <w:rFonts w:cs="Calibri"/>
        </w:rPr>
        <w:t>3. Krimpt ons angstig har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nder eigen smar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oet het met de ander lijd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ezus, geef ons kracht tot bei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ees Gij zelf het lich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 ons troost en rich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4. In de woestenij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eer, blijf ons nabij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et uw troost en met uw zeg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ot aan ’t eind van onze weg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eid ons op uw tij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uw heerlijkhei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Lied 327 (Hemelhoog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</w:rPr>
        <w:t>Diep, diep, diep als de zee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oog, hoog, hoog als de luch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ijd, wijd, wijd als het water blauw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s Jezus’ liefde voor jou en mij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’</w:t>
      </w:r>
      <w:r>
        <w:rPr>
          <w:rFonts w:cs="Calibri"/>
        </w:rPr>
        <w:t>t Is net zo diep, diep, diep als de ze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oog, hoog, hoog als de luch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ijd, wijd, wijd als het water blauw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s Jezus’ liefde voor jou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salm 93: 1, 2, 3 en 4</w:t>
      </w:r>
    </w:p>
    <w:p>
      <w:pPr>
        <w:pStyle w:val="Normal"/>
        <w:rPr/>
      </w:pPr>
      <w:r>
        <w:rPr>
          <w:rFonts w:cs="Calibri"/>
        </w:rPr>
        <w:t>1. De Heer is Koning, Hij regeert altijd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mgord met macht, bekleed met majestei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grondvest d' aarde, houdt haar vast in stan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nwrikbaar staat het bouwwerk van zijn han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 Uw troon staat van de aanvang af gestel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p vaste pijlers in het oergewel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Rivieren slaan, rivieren slaan, o Hee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et water stijgt, het water stijgt steeds mee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3. Geweldiger dan water en dan win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s in de hoogte God die overwin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eweldig is de Here die zijn voe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lant op de nek van deze watervloe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4. Uw macht is groot, uw trouw zal nooit vergaa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l wat Gij ooit beloofd hebt, blijft bestaa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ot sieraad is uw hoge heiligheid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in die glans trotseert uw huis de tij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salm 68: 7</w:t>
      </w:r>
    </w:p>
    <w:p>
      <w:pPr>
        <w:pStyle w:val="Normal"/>
        <w:rPr/>
      </w:pPr>
      <w:r>
        <w:rPr>
          <w:rFonts w:cs="Calibri"/>
        </w:rPr>
        <w:t>7. God zij geprezen met ontza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draagt ons leven dag aan dag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ijn naam is onze vre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is het die ons heeft gered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 ons in ruimte heeft geze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leidt met vaste schred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die het licht roept in de nach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heeft ons heil teweeggebrach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at wordt ons niet ontnom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droeg ons door de diepte he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 Here Here doet alle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ns aan de dood ontkome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_Hlk210457690"/>
      <w:bookmarkStart w:id="1" w:name="_Hlk210457690"/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Lied</w:t>
      </w:r>
      <w:r>
        <w:rPr/>
        <w:t xml:space="preserve"> </w:t>
      </w:r>
      <w:r>
        <w:rPr>
          <w:rFonts w:cs="Calibri"/>
          <w:b/>
          <w:bCs/>
        </w:rPr>
        <w:t>381: 1,2 en 3</w:t>
      </w:r>
      <w:bookmarkEnd w:id="1"/>
    </w:p>
    <w:p>
      <w:pPr>
        <w:pStyle w:val="Normal"/>
        <w:rPr/>
      </w:pPr>
      <w:r>
        <w:rPr>
          <w:rFonts w:cs="Calibri"/>
        </w:rPr>
        <w:t>1. Genadig Heer, die al mijn zwakheid wee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il mij vergeven wat ik U misdeed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erwerp mij niet, die op uw vrijspraak wacht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aar troost mij met uw woord: het is volbrach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 Gij hebt mij, Heer, geroepen aan uw dis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et heilig feest van uw gedachtenis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chenk mij uw Geest, opdat ik U ontmoe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’t teken van uw lichaam en uw bloe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3. Gij, die voor armen rijkdom hebt bereid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oor onrechtvaardigen gerechtigheid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ie, hoe naar U zich mijn verlangen wendt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leid mij zelf, Heer, tot uw sacramen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Lied 23B: 1, 3 en 4</w:t>
      </w:r>
    </w:p>
    <w:p>
      <w:pPr>
        <w:pStyle w:val="Normal"/>
        <w:rPr/>
      </w:pPr>
      <w:r>
        <w:rPr>
          <w:rFonts w:cs="Calibri"/>
        </w:rPr>
        <w:t>1. De Heer is mijn herder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’</w:t>
      </w:r>
      <w:r>
        <w:rPr>
          <w:rFonts w:cs="Calibri"/>
        </w:rPr>
        <w:t>k Heb al wat mij lust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zal mij geleid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ar grazige weid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voert mij al zachtken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an wat’ren der rus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3. De Heer is mijn herder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l dreigt ook het graf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een kwaad zal ik vrez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Gij zult bij mij weze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 Heer, mij vertroost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w stok en uw staf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4. De Heer is mijn herder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n ’t hart der woestij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erkwikken en lav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ijn hemelse gaven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ij wil mij versterke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met brood en met wij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Lied 413:1,2 en 3</w:t>
      </w:r>
    </w:p>
    <w:p>
      <w:pPr>
        <w:pStyle w:val="Normal"/>
        <w:rPr/>
      </w:pPr>
      <w:r>
        <w:rPr>
          <w:rFonts w:cs="Calibri"/>
        </w:rPr>
        <w:t>1. Grote God, wij loven U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eer, o sterkste aller sterken!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Heel de wereld buigt voor 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n bewondert uwe werk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ie Gij waart te allen tijd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blijft Gij ook in eeuwighei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2. Alles wat U prijzen ka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U, de Eeuwige, ongeziene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ooft uw liefde en zingt erva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Alle engelen, die U dien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roepen U nooit lovensmoe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‘</w:t>
      </w:r>
      <w:r>
        <w:rPr>
          <w:rFonts w:cs="Calibri"/>
        </w:rPr>
        <w:t>Heilig, heilig, heilig’ toe!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3. Heer, ontferm u over ons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pen uwe vaderarmen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tort uw zegen over ons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eem ons op in uw erbarme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Eeuwig blijft uw trouw bestaan –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laat ons niet verloren gaan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Times New Roman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eastAsia="Times New Roman" w:cs="Times New Roman"/>
      <w:b/>
      <w:szCs w:val="56"/>
    </w:rPr>
  </w:style>
  <w:style w:type="character" w:styleId="Kop2Char">
    <w:name w:val="Kop 2 Char"/>
    <w:qFormat/>
    <w:rPr>
      <w:rFonts w:ascii="Verdana" w:hAnsi="Verdana" w:eastAsia="Times New Roman" w:cs="Times New Roman"/>
      <w:b/>
      <w:bCs/>
      <w:sz w:val="20"/>
      <w:szCs w:val="24"/>
      <w:u w:val="single"/>
    </w:rPr>
  </w:style>
  <w:style w:type="character" w:styleId="HTMLvoorafopgemaaktChar">
    <w:name w:val="HTML - vooraf opgemaakt Char"/>
    <w:qFormat/>
    <w:rPr>
      <w:rFonts w:ascii="Courier New" w:hAnsi="Courier New" w:eastAsia="Times New Roman" w:cs="Courier New"/>
      <w:sz w:val="20"/>
      <w:szCs w:val="20"/>
    </w:rPr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Kop1Char">
    <w:name w:val="Kop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Ytcoreattributedstring">
    <w:name w:val="yt-core-attributed-string"/>
    <w:basedOn w:val="Standaardalinealettertype"/>
    <w:qFormat/>
    <w:rPr/>
  </w:style>
  <w:style w:type="character" w:styleId="Songlyricsfull">
    <w:name w:val="song__lyrics--full"/>
    <w:basedOn w:val="Standaardalinea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eastAsia="Times New Roman" w:cs="Times New Roman"/>
      <w:b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voorafopgemaakt">
    <w:name w:val="HTML - vooraf opgemaak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4T06:18:00Z</dcterms:created>
  <dc:creator>Koos de Wilde</dc:creator>
  <dc:description/>
  <cp:keywords/>
  <dc:language>en-US</dc:language>
  <cp:lastModifiedBy>Sandra Noordam</cp:lastModifiedBy>
  <cp:lastPrinted>2023-12-29T14:02:00Z</cp:lastPrinted>
  <dcterms:modified xsi:type="dcterms:W3CDTF">2025-10-04T06:21:00Z</dcterms:modified>
  <cp:revision>3</cp:revision>
  <dc:subject/>
  <dc:title/>
</cp:coreProperties>
</file>